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iểu mẫu số 2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3"/>
        <w:gridCol w:w="5278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TÀI NGUYÊN VÀ MÔI TRƯỜNG</w:t>
              <w:br/>
              <w:t>(Hoặc UBND TỈNH/THÀNH PHỐ…)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THỰC HIỆN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-------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ề án tổng kiểm kê tài nguyên nước quốc gia, giai đoạn đến năm 2025”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86020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19" r="-17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1425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9" r="-17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ục 1.3 tọa độ (X, Y): </w:t>
      </w:r>
      <w:r>
        <w:rPr>
          <w:rFonts w:cs="Times New Roman" w:ascii="Times New Roman" w:hAnsi="Times New Roman"/>
          <w:sz w:val="24"/>
          <w:szCs w:val="24"/>
        </w:rPr>
        <w:t>hệ tọa độ VN 2000 kinh tuyến trục, múi chiếu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1:00Z</dcterms:created>
  <dc:creator>PC</dc:creator>
  <dc:description/>
  <cp:keywords/>
  <dc:language>en-US</dc:language>
  <cp:lastModifiedBy>PC</cp:lastModifiedBy>
  <dcterms:modified xsi:type="dcterms:W3CDTF">2024-02-22T06:41:00Z</dcterms:modified>
  <cp:revision>1</cp:revision>
  <dc:subject/>
  <dc:title/>
</cp:coreProperties>
</file>